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(anyone who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s for a profit) on the distribution of PC-Draft-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Not for profit user groups and BBS's may distribute PC-Draft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 without explicit permission. If you wish to have updat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you automatically, please send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raft-CAD is copyright 1993 by Natural Software, 19 South Fif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harles, IL 60174, (708) 377-7320, Compuserve ID: 70047,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nding this disk to you and the letter that accompanies i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Natural Software for your distribution of PC-Draft-C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your shareware library. If you have obtained thi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, (not directly from Natural Software), please write or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xplici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urther ask that you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catalogs or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the need for users to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ayment for the product. The material must als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disk as is. That is, with the thre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files together. Or, if you wish, you may extract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on two disks, or use another compression format such a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You MUST 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a member, we strongly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vendor program reduces the workload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 of PC-Draft-CA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edit and use some, all, or none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hort BBS description: (3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quality 2-D CAD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 provides features found only in more expensiv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cluding automatic dimensions, unlimited layer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object libraries, and dot-matrix printer support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modes of EGA, VGA, Super VGA and Hercule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 Memory" automatically uses extended or expande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as necessary for drawing sizes up to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's intuitive user interface gives users a choice of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or single keystroke commands. This along with comple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context sensitive help, make learning easy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obtrusive to 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 is most useful for producing exact scale draw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GL compatible plotters and dot-matrix or laser printers. PC-D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's vector based drawings may be directly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 version 5.x or other Desk Top Publishing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WPG, HPGL, or GEM Draw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version comes with utilities to convert WordPerfect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toCAD DXF files for editing with PC-Draft-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's functions include circles, ellipses, lines, boxes,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cs with varying line widths and line styles. You can crea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stored in libraries for use in multiple draw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objects as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-Draft supports unlimited layers, multiple font styles. 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d at any angle. Objects can be rotated, stretched, shrunk, mirr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rawing aids let you: save and restore multipl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; pan and zoom; complete "undo" and "redo" delete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elements; display drawing grids at any spacing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id-lock" (Snap). You can record graphic keyboard macro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. Also, drawing elements (such as lines and box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ed or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's object libraries containing architectural o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s can be cut and pasted into your drawings, modified and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 price (full libraries, illustrated manual) $6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PC-Draft-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XT, AT, PS/2 and "true compatible" microcomputers with 256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versions 3.0 or later (LHA requires DOS 3).  CGA,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Graphics Display adapter. Supported printers: IBM and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-matrix, 24pin dot-matrix, HP LaserJet+, IIP, III, and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otters compatible with the HPGL plotter language. Mouse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d but not required. XMS and EMS is support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co-processor is used if install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this version (3.0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pport for 24 pin dot-matrix printers and large size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files for plotters -- sets any page size and p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alculation - simply move the cursor to mark off area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total in square feet or squar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nits choices for Decimal Feet or Decimal Inches --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search for object" command -- more easily establish "current"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set extent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acro language now supports interactive macros that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isplay messages and pause for user input.  Per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and application specific add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line Curve command draws smooth curves precisely through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fault color schemes (press Alt+R) and new "scupltured look"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 cost report (on the print menu) prints a report total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amed objects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.ME1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